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абинета: </w:t>
      </w:r>
      <w:r>
        <w:rPr>
          <w:b/>
          <w:sz w:val="28"/>
          <w:szCs w:val="28"/>
        </w:rPr>
        <w:t>кабинет хим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: Сагина 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ИКТ:</w:t>
      </w:r>
    </w:p>
    <w:p>
      <w:pPr>
        <w:pStyle w:val="Normal"/>
        <w:rPr/>
      </w:pPr>
      <w:r>
        <w:rPr>
          <w:sz w:val="28"/>
          <w:szCs w:val="28"/>
        </w:rPr>
        <w:t>- Компьютер</w:t>
      </w:r>
    </w:p>
    <w:p>
      <w:pPr>
        <w:pStyle w:val="Normal"/>
        <w:rPr/>
      </w:pPr>
      <w:r>
        <w:rPr>
          <w:sz w:val="28"/>
          <w:szCs w:val="28"/>
        </w:rPr>
        <w:t>-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 ка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0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микроскоп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/>
              <w:t>Влажные препараты «Корень бобового растения с клубенькам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Коллекция «Голосемянные растени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/>
              <w:t xml:space="preserve">Коллекция «Семена и плоды с раздаточным материалом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Микропрепарат «Набор по ботанике1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Микропрепарат «Набор по ботанике 2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Муляж «Грибы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/>
              <w:t xml:space="preserve">Лупы маленьки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/>
              <w:t xml:space="preserve">Лупы средни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/>
              <w:t xml:space="preserve">Лупы больши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/>
            </w:pPr>
            <w:r>
              <w:rPr/>
              <w:t xml:space="preserve">Стаканчики 50 м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икроскоп «Микромед С-11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текло предмет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текло покров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ая микролаборатор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кропрепара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USB микроскоп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мультимедийный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rPr/>
            </w:pP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Жизнь расте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0" w:right="922" w:hanging="36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</w:t>
            </w:r>
            <w:r>
              <w:rPr/>
              <w:t xml:space="preserve"> часть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0" w:right="922" w:hanging="36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I</w:t>
            </w:r>
            <w:r>
              <w:rPr/>
              <w:t xml:space="preserve"> часть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0" w:right="922" w:hanging="36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II</w:t>
            </w:r>
            <w:r>
              <w:rPr/>
              <w:t xml:space="preserve"> ча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8 ш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уп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  у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ш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ш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spacing w:val="-2"/>
              </w:rPr>
              <w:t>Таблицы «Размножение цветковых растений» (21 табл.) ламинированные- 1комп.: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набор таблиц «Уровни организации живой природы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комплект ученических таблиц «Растения живой организм»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Коллекция «Голосемянные растения»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/>
              <w:t xml:space="preserve">Коллекция «Семена и плоды с раздаточным материалом»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Микропрепарат «Набор по ботанике 6 класс»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Муляж «Дикая форма и культурные сорта яблок»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Муляж «Грибы»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Модель объемная «Цветка гороха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Модель объемная «Цветка яблони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рибор для обнаружения дыхательного газообмена у растений и животных-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Биология 6-7 класс. Опыты. Модели. Демонстрации»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Жизнь растений</w:t>
            </w:r>
          </w:p>
          <w:p>
            <w:pPr>
              <w:pStyle w:val="Normal"/>
              <w:shd w:fill="FFFFFF" w:val="clear"/>
              <w:spacing w:lineRule="exact" w:line="274"/>
              <w:ind w:left="310" w:right="1382" w:hanging="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2.</w:t>
            </w:r>
            <w:r>
              <w:rPr>
                <w:spacing w:val="-2"/>
                <w:lang w:val="en-US"/>
              </w:rPr>
              <w:t>DVD</w:t>
            </w:r>
            <w:r>
              <w:rPr>
                <w:spacing w:val="-2"/>
              </w:rPr>
              <w:t>. Ботаника. Знакомство с цветковыми растениями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</w:t>
            </w:r>
            <w:r>
              <w:rPr/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4.</w:t>
            </w: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I</w:t>
            </w:r>
            <w:r>
              <w:rPr/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II</w:t>
            </w:r>
            <w:r>
              <w:rPr/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6.</w:t>
            </w:r>
            <w:r>
              <w:rPr>
                <w:lang w:val="en-US"/>
              </w:rPr>
              <w:t>DVD</w:t>
            </w:r>
            <w:r>
              <w:rPr/>
              <w:t xml:space="preserve">. Биология. Анатомия и морфология растений. </w:t>
            </w:r>
            <w:r>
              <w:rPr>
                <w:lang w:val="en-US"/>
              </w:rPr>
              <w:t>IV</w:t>
            </w:r>
            <w:r>
              <w:rPr/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7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 xml:space="preserve">. Биология. Систематика растений.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8.</w:t>
            </w:r>
            <w:r>
              <w:rPr>
                <w:lang w:val="en-US"/>
              </w:rPr>
              <w:t>DVD</w:t>
            </w:r>
            <w:r>
              <w:rPr/>
              <w:t xml:space="preserve">. Биология. Систематика растений. </w:t>
            </w:r>
            <w:r>
              <w:rPr>
                <w:lang w:val="en-US"/>
              </w:rPr>
              <w:t>II</w:t>
            </w:r>
            <w:r>
              <w:rPr/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9.</w:t>
            </w:r>
            <w:r>
              <w:rPr>
                <w:lang w:val="en-US"/>
              </w:rPr>
              <w:t>DVD</w:t>
            </w:r>
            <w:r>
              <w:rPr/>
              <w:t xml:space="preserve">. Биология. Систематика растений. </w:t>
            </w:r>
            <w:r>
              <w:rPr>
                <w:lang w:val="en-US"/>
              </w:rPr>
              <w:t>III</w:t>
            </w:r>
            <w:r>
              <w:rPr/>
              <w:t xml:space="preserve"> часть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 xml:space="preserve">10 </w:t>
            </w:r>
            <w:r>
              <w:rPr>
                <w:lang w:val="en-US"/>
              </w:rPr>
              <w:t>DVD</w:t>
            </w:r>
            <w:r>
              <w:rPr/>
              <w:t xml:space="preserve">. Биология. Систематика растений. </w:t>
            </w:r>
            <w:r>
              <w:rPr>
                <w:lang w:val="en-US"/>
              </w:rPr>
              <w:t>IV</w:t>
            </w:r>
            <w:r>
              <w:rPr/>
              <w:t xml:space="preserve"> ча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1 таб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1 шт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</w:t>
            </w: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набор микропрепаратов по курсу зоологии </w:t>
            </w:r>
          </w:p>
          <w:p>
            <w:pPr>
              <w:pStyle w:val="Normal"/>
              <w:shd w:fill="FFFFFF" w:val="clear"/>
              <w:spacing w:lineRule="exact" w:line="274" w:before="7" w:after="0"/>
              <w:rPr/>
            </w:pPr>
            <w:r>
              <w:rPr/>
              <w:t>таблица Развитие животного мира (полноцветная 900х600 мм, двухстороннее ламинирование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коллекция насекомых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портреты биологов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лажные препараты «Внутреннее строение брюхоногого моллюска»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лажные препараты «Внутреннее строение крысы»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лажные препараты «Внутреннее строение лягушки»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Влажные препараты «Развитие костистой рыбы» -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 xml:space="preserve">Влажные препараты «Нереида»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 xml:space="preserve">Коллекция «Приспособительные изменения в конечностях насекомых»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Коллекция «Насекомые вредители»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Коллекция «Представители отряда насекомых»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/>
              <w:t xml:space="preserve">Коллекция «Примеры защитных приспособлений у насекомых»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/>
              <w:t>Коллекция «Развитие насекомых с полным превращением»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/>
              <w:t>Коллекция «Раковины моллюсков»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Микропрепарат «Набор по зоологии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Модели рельефные «Археоптерикс»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Внутреннее строение брюхоногого моллюска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Внутреннее строение собаки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Внутреннее строение голубя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Внутреннее строение жука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Модели рельефные «Строение дождевого червя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Модели рельефные «Внутреннее строение лягушки»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>Модели рельефные «Внутреннее строение рыбы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Внутреннее строение ящерицы»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Скелет голубя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</w:rPr>
            </w:pPr>
            <w:r>
              <w:rPr>
                <w:spacing w:val="-2"/>
              </w:rPr>
              <w:t>Скелет рыбы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>
                <w:spacing w:val="-2"/>
              </w:rPr>
              <w:t>Скелет лягушки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</w:rPr>
            </w:pPr>
            <w:r>
              <w:rPr/>
              <w:t xml:space="preserve">Скелет окуня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/>
              <w:t>Модель нижней конечности копы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2" w:leader="underscore"/>
              </w:tabs>
              <w:spacing w:lineRule="exact" w:line="274" w:before="7" w:after="0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 xml:space="preserve">Морская звез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рской еж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Лупы маленьк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Лупы средни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Лупы большие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 xml:space="preserve">Набор для препарирования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Микроскоп «Микромед С-11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Биологическая микролаборатория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Набор микропрепаратов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Минилаборатория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Цифровой USB микроскоп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Проектор мультимедийный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Документ каме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лектронное пособие «Птицы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Электронное пособие «Рыбы. Земноводные. Пресмыкающиес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Электронное пособие «Млекопитающие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Электронное пособие «Членистоногие»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shd w:fill="FFFFFF" w:val="clear"/>
              <w:spacing w:lineRule="exact" w:line="274"/>
              <w:ind w:left="432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Биология-1. Многообразие животного мира. Беспозвоночные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/>
              <w:t>одноклеточные</w:t>
            </w:r>
          </w:p>
          <w:p>
            <w:pPr>
              <w:pStyle w:val="Normal"/>
              <w:shd w:fill="FFFFFF" w:val="clear"/>
              <w:spacing w:lineRule="exact" w:line="274"/>
              <w:ind w:left="432" w:hanging="0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Биология-2</w:t>
            </w:r>
          </w:p>
          <w:p>
            <w:pPr>
              <w:pStyle w:val="Normal"/>
              <w:shd w:fill="FFFFFF" w:val="clear"/>
              <w:spacing w:lineRule="exact" w:line="274"/>
              <w:ind w:left="439" w:hanging="0"/>
              <w:rPr/>
            </w:pPr>
            <w:r>
              <w:rPr>
                <w:spacing w:val="-2"/>
              </w:rPr>
              <w:t>3.</w:t>
            </w:r>
            <w:r>
              <w:rPr>
                <w:spacing w:val="-2"/>
                <w:lang w:val="en-US"/>
              </w:rPr>
              <w:t>DVD</w:t>
            </w:r>
            <w:r>
              <w:rPr>
                <w:spacing w:val="-2"/>
              </w:rPr>
              <w:t>. Биология-3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/>
              <w:t>4.</w:t>
            </w:r>
            <w:r>
              <w:rPr>
                <w:lang w:val="en-US"/>
              </w:rPr>
              <w:t>DVD</w:t>
            </w:r>
            <w:r>
              <w:rPr/>
              <w:t>. Биология-4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>
                <w:lang w:val="en-US"/>
              </w:rPr>
              <w:t>DVD</w:t>
            </w:r>
            <w:r>
              <w:rPr/>
              <w:t>. Животный мир Арктической з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5 шт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 xml:space="preserve">таблицы по анатомии и физиологии человека-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таблицы «Строение тела человека анатомия с/шк.-1 компл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скелет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портреты биологов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набор таблиц «Уровни организации живой природы»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Микропрепарат «Набор по анатомии и физиологии человека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Глаз. Строение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Железы внутренней секреции человека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Почка. Макро-микростроение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Модели рельефные «Пищеварительный тракт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Мочевыделительная система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Долька печени. Макромикростроение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Модели рельефные «Строение легких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Строение спинного мозга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Модели рельефные «Ухо человека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и рельефные «Печень. Висцеральная поверхность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 объемная «ДНК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 объемная сердца в разрезе (демонстрационная)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rFonts w:ascii="Arial" w:hAnsi="Arial" w:cs="Arial"/>
              </w:rPr>
            </w:pPr>
            <w:r>
              <w:rPr/>
              <w:t xml:space="preserve">Модель. Глаз.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/>
              <w:t xml:space="preserve">Модель. Головной мозг.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rFonts w:ascii="Arial" w:hAnsi="Arial" w:cs="Arial"/>
              </w:rPr>
            </w:pPr>
            <w:r>
              <w:rPr/>
              <w:t>Модель. Сердце. -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rFonts w:ascii="Arial" w:hAnsi="Arial" w:cs="Arial"/>
              </w:rPr>
            </w:pPr>
            <w:r>
              <w:rPr/>
              <w:t xml:space="preserve">Модель. Почка.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rFonts w:ascii="Arial" w:hAnsi="Arial" w:cs="Arial"/>
              </w:rPr>
            </w:pPr>
            <w:r>
              <w:rPr/>
              <w:t xml:space="preserve">Модель. Слухового анализатора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rFonts w:ascii="Arial" w:hAnsi="Arial" w:cs="Arial"/>
              </w:rPr>
            </w:pPr>
            <w:r>
              <w:rPr/>
              <w:t xml:space="preserve">Модель. Челюсть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/>
              <w:t xml:space="preserve">Модель. Гортань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/>
              <w:t xml:space="preserve">Модель. Спинной мозг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/>
              <w:t xml:space="preserve">Модель. Желудок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rFonts w:ascii="Arial" w:hAnsi="Arial" w:cs="Arial"/>
              </w:rPr>
            </w:pPr>
            <w:r>
              <w:rPr/>
              <w:t xml:space="preserve">Модель. Позвонок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 xml:space="preserve">Штатив лабораторный полимерный для пробирок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>Колбы 500 мл. 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/>
              <w:t xml:space="preserve">Стаканчики 50 мл.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Микроскоп «Микромед С-11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Биологическая микролаборатория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Набор микропрепаратов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Цифровой USB микроскоп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 xml:space="preserve">Проектор мультимедийный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Электронное пособие «Человек и его здоровье»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shd w:fill="FFFFFF" w:val="clear"/>
              <w:spacing w:lineRule="exact" w:line="274"/>
              <w:ind w:left="410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Анатомия и физиология человека. Выпуск №2.</w:t>
            </w:r>
          </w:p>
          <w:p>
            <w:pPr>
              <w:pStyle w:val="Normal"/>
              <w:shd w:fill="FFFFFF" w:val="clear"/>
              <w:spacing w:lineRule="exact" w:line="274"/>
              <w:ind w:left="410"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VD</w:t>
            </w:r>
            <w:r>
              <w:rPr/>
              <w:t>. Анатомия и физиология человека. Выпуск №3 (о клетках).</w:t>
            </w:r>
          </w:p>
          <w:p>
            <w:pPr>
              <w:pStyle w:val="Normal"/>
              <w:shd w:fill="FFFFFF" w:val="clear"/>
              <w:spacing w:lineRule="exact" w:line="274"/>
              <w:ind w:left="410" w:hanging="0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Анатомия и физиология человека. Выпуск №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</w:t>
            </w:r>
            <w:r>
              <w:rPr>
                <w:spacing w:val="-1"/>
              </w:rPr>
              <w:t>32шт.,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2"/>
              </w:rPr>
              <w:t>(10 табл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3"/>
              </w:rPr>
              <w:t>2 ш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15 шт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 шт.;</w:t>
            </w:r>
          </w:p>
          <w:p>
            <w:pPr>
              <w:pStyle w:val="Normal"/>
              <w:jc w:val="center"/>
              <w:rPr/>
            </w:pPr>
            <w:r>
              <w:rPr/>
              <w:t>6 шт</w:t>
            </w:r>
          </w:p>
          <w:p>
            <w:pPr>
              <w:pStyle w:val="Normal"/>
              <w:jc w:val="center"/>
              <w:rPr/>
            </w:pPr>
            <w:r>
              <w:rPr/>
              <w:t>6шт,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Таблицы по общей биологии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rPr/>
            </w:pPr>
            <w:r>
              <w:rPr/>
              <w:t>таблица Развитие животного мира (полноцветная 900х600 мм, двухстороннее ламинирование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портреты биологов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набор таблиц «Уровни организации живой природы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Влажные препараты «Корень бобового растения с клубеньками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 xml:space="preserve">Коллекция «Приспособительные изменения в конечностях насекомых»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/>
              <w:t xml:space="preserve">Коллекция «Примеры защитных приспособлений у насекомых»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spacing w:val="-1"/>
              </w:rPr>
            </w:pPr>
            <w:r>
              <w:rPr>
                <w:spacing w:val="-1"/>
              </w:rPr>
              <w:t xml:space="preserve">Коллекция «Форма сохранности ископаемых растений и животных»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 xml:space="preserve">Микропрепарат «Набор по общей биологии» 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spacing w:val="-1"/>
              </w:rPr>
              <w:t xml:space="preserve">Модель-аппликация (динамическое пособие) «Генетика групп </w:t>
            </w:r>
            <w:r>
              <w:rPr>
                <w:spacing w:val="-3"/>
              </w:rPr>
              <w:t>крови» (ламинированная)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Модель-аппликация (динамическое пособие) «Биосинтез белка» (ламинированная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Модель-аппликация (динамическое пособие) «Гаметогенез у человека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лекопитающих» (ламинированная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Модель-аппликация (динамическое пособие) «Деление клетки. Митоз и мейоз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(ламинированна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6" w:leader="underscore"/>
              </w:tabs>
              <w:spacing w:lineRule="exact" w:line="274"/>
              <w:rPr/>
            </w:pPr>
            <w:r>
              <w:rPr>
                <w:spacing w:val="-2"/>
              </w:rPr>
              <w:t>Модель-аппликация (динамическое пособие) «Дигибридное скрещивание 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>(ламинированная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/>
              <w:t>Модель-аппликация (динамическое пособие) «Перекре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хромосом» (ламинированная)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rFonts w:ascii="Arial" w:hAnsi="Arial" w:cs="Arial"/>
              </w:rPr>
            </w:pPr>
            <w:r>
              <w:rPr>
                <w:spacing w:val="-2"/>
              </w:rPr>
              <w:t>Модель-аппликация (динамическое пособие) «Моногибридное скрещивание 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spacing w:val="-1"/>
              </w:rPr>
              <w:t>(ламинированная)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-аппликация (динамическое пособие) «Наследование резус-фактора 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(ламинированная)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>Модель-аппликация (динамическое пособие) «Неполное доминирование 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 xml:space="preserve">взаимодействие генов » (ламинированная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Модели рельефные «Археоптерикс»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 объемная «ДНК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Микроскоп «Микромед С-11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Стекло предметно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Стекло покровно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кропрепаратов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USB микроскоп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мультимедийный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Уровни организации живой природы. Практическая биология»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волюци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кологи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Цитология и генетика»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CD</w:t>
            </w:r>
            <w:r>
              <w:rPr>
                <w:spacing w:val="-1"/>
              </w:rPr>
              <w:t>. Экология. Общий курс.</w:t>
            </w:r>
          </w:p>
          <w:p>
            <w:pPr>
              <w:pStyle w:val="Normal"/>
              <w:shd w:fill="FFFFFF" w:val="clear"/>
              <w:spacing w:lineRule="exact" w:line="274"/>
              <w:ind w:left="396" w:hanging="0"/>
              <w:rPr/>
            </w:pPr>
            <w:r>
              <w:rPr/>
              <w:t>2.</w:t>
            </w:r>
            <w:r>
              <w:rPr>
                <w:lang w:val="en-US"/>
              </w:rPr>
              <w:t>CD</w:t>
            </w:r>
            <w:r>
              <w:rPr/>
              <w:t>. Электронные уроки и тесты. Биология в школе. Генетическая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>
                <w:spacing w:val="-1"/>
              </w:rPr>
            </w:pPr>
            <w:r>
              <w:rPr>
                <w:spacing w:val="-1"/>
              </w:rPr>
              <w:t>изменчивость и эволюция.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Природные зоны России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 xml:space="preserve">4 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Эволюция животного мира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Земля. Происхождение человека.</w:t>
            </w:r>
          </w:p>
          <w:p>
            <w:pPr>
              <w:pStyle w:val="Normal"/>
              <w:shd w:fill="FFFFFF" w:val="clear"/>
              <w:spacing w:lineRule="exact" w:line="274"/>
              <w:ind w:left="310" w:right="1382" w:hanging="0"/>
              <w:rPr/>
            </w:pPr>
            <w:r>
              <w:rPr/>
              <w:t xml:space="preserve">  </w:t>
            </w:r>
            <w:r>
              <w:rPr/>
              <w:t>6.</w:t>
            </w:r>
            <w:r>
              <w:rPr>
                <w:lang w:val="en-US"/>
              </w:rPr>
              <w:t>DVD</w:t>
            </w:r>
            <w:r>
              <w:rPr/>
              <w:t>. Жить или не жить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7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 xml:space="preserve">. Экологический альманах (проблемы сохранения живой природы)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8.</w:t>
            </w:r>
            <w:r>
              <w:rPr>
                <w:lang w:val="en-US"/>
              </w:rPr>
              <w:t>DVD</w:t>
            </w:r>
            <w:r>
              <w:rPr/>
              <w:t xml:space="preserve">. Экология. Нетрадиционная энергетика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9.</w:t>
            </w:r>
            <w:r>
              <w:rPr>
                <w:lang w:val="en-US"/>
              </w:rPr>
              <w:t>DVD</w:t>
            </w:r>
            <w:r>
              <w:rPr/>
              <w:t>. Животный мир Арктической зоны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0.</w:t>
            </w:r>
            <w:r>
              <w:rPr>
                <w:lang w:val="en-US"/>
              </w:rPr>
              <w:t>DVD</w:t>
            </w:r>
            <w:r>
              <w:rPr/>
              <w:t xml:space="preserve">. Земли, история планеты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1.</w:t>
            </w:r>
            <w:r>
              <w:rPr>
                <w:lang w:val="en-US"/>
              </w:rPr>
              <w:t>DVD</w:t>
            </w:r>
            <w:r>
              <w:rPr/>
              <w:t xml:space="preserve">. Земля. Развитие жизни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2.</w:t>
            </w:r>
            <w:r>
              <w:rPr>
                <w:lang w:val="en-US"/>
              </w:rPr>
              <w:t>DVD</w:t>
            </w:r>
            <w:r>
              <w:rPr/>
              <w:t xml:space="preserve">. Экология. </w:t>
            </w:r>
            <w:r>
              <w:rPr>
                <w:lang w:val="en-US"/>
              </w:rPr>
              <w:t>XXI</w:t>
            </w:r>
            <w:r>
              <w:rPr/>
              <w:t xml:space="preserve"> век.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13.</w:t>
            </w:r>
            <w:r>
              <w:rPr>
                <w:lang w:val="en-US"/>
              </w:rPr>
              <w:t>DVD</w:t>
            </w:r>
            <w:r>
              <w:rPr/>
              <w:t xml:space="preserve">. Общая Биология. Основы селекции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14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 xml:space="preserve">. Общая Биология. Экологические факторы. Температура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15.</w:t>
            </w:r>
            <w:r>
              <w:rPr>
                <w:lang w:val="en-US"/>
              </w:rPr>
              <w:t>DVD</w:t>
            </w:r>
            <w:r>
              <w:rPr/>
              <w:t>. Общая Биология. Цитология.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>16.</w:t>
            </w:r>
            <w:r>
              <w:rPr>
                <w:lang w:val="en-US"/>
              </w:rPr>
              <w:t>DVD</w:t>
            </w:r>
            <w:r>
              <w:rPr/>
              <w:t xml:space="preserve">. Общая Биология. Экологические факторы. Влажность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>17.</w:t>
            </w:r>
            <w:r>
              <w:rPr>
                <w:lang w:val="en-US"/>
              </w:rPr>
              <w:t>DVD</w:t>
            </w:r>
            <w:r>
              <w:rPr/>
              <w:t xml:space="preserve">. Общая Биология. Экологические факторы. Свет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 xml:space="preserve">18.Видео. Природные сообщества (2 фильма)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 xml:space="preserve">19.Видео. Биосферные заповедники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20.Видео. Общая Биология. Цитология (3 части)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4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шт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1"/>
              </w:rPr>
              <w:t>1шт.: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 ш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8"/>
              </w:rPr>
            </w:pPr>
            <w:r>
              <w:rPr>
                <w:spacing w:val="-8"/>
              </w:rPr>
              <w:t>1 шт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шт.;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15шт.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>
                <w:spacing w:val="-1"/>
              </w:rPr>
              <w:t>1 у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у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>6 шт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таблицы по общей биологии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rPr/>
            </w:pPr>
            <w:r>
              <w:rPr/>
              <w:t>таблица Развитие животного мира (полноцветная 900х600 мм, двухстороннее ламинирование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портреты биологов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набор таблиц «Уровни организации живой природы»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 xml:space="preserve">Микропрепарат «Набор по общей биологии» 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spacing w:val="-1"/>
              </w:rPr>
              <w:t xml:space="preserve">Модель-аппликация (динамическое пособие) «Генетика групп </w:t>
            </w:r>
            <w:r>
              <w:rPr>
                <w:spacing w:val="-3"/>
              </w:rPr>
              <w:t>крови» (ламинированная)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Модель-аппликация (динамическое пособие) «Биосинтез белка» (ламинированная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Модель-аппликация (динамическое пособие) «Гаметогенез у человека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лекопитающих» (ламинированная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Модель-аппликация (динамическое пособие) «Деление клетки. Митоз и мейоз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 xml:space="preserve">(ламинированна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6" w:leader="underscore"/>
              </w:tabs>
              <w:spacing w:lineRule="exact" w:line="274"/>
              <w:rPr/>
            </w:pPr>
            <w:r>
              <w:rPr>
                <w:spacing w:val="-2"/>
              </w:rPr>
              <w:t>Модель-аппликация (динамическое пособие) «Дигибридное скрещивание 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>(ламинированная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/>
              <w:t>Модель-аппликация (динамическое пособие) «Перекре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хромосом» (ламинированная)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rFonts w:ascii="Arial" w:hAnsi="Arial" w:cs="Arial"/>
              </w:rPr>
            </w:pPr>
            <w:r>
              <w:rPr>
                <w:spacing w:val="-2"/>
              </w:rPr>
              <w:t>Модель-аппликация (динамическое пособие) «Моногибридное скрещивание 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spacing w:val="-1"/>
              </w:rPr>
              <w:t>(ламинированная)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-аппликация (динамическое пособие) «Наследование резус-фактора 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>(ламинированная)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>Модель-аппликация (динамическое пособие) «Неполное доминирование 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/>
              <w:t xml:space="preserve">взаимодействие генов » (ламинированная)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 объемная «ДНК»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Микроскоп «Микромед С-11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Стекло предметно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Стекло покровно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кропрепаратов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й USB микроскоп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мультимедийный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Уровни организации живой природы. Практическая биология»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волюци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кологи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Цитология и генетика»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CD</w:t>
            </w:r>
            <w:r>
              <w:rPr>
                <w:spacing w:val="-1"/>
              </w:rPr>
              <w:t>. Экология. Общий курс.</w:t>
            </w:r>
          </w:p>
          <w:p>
            <w:pPr>
              <w:pStyle w:val="Normal"/>
              <w:shd w:fill="FFFFFF" w:val="clear"/>
              <w:spacing w:lineRule="exact" w:line="274"/>
              <w:ind w:left="396" w:hanging="0"/>
              <w:rPr/>
            </w:pPr>
            <w:r>
              <w:rPr/>
              <w:t>2.</w:t>
            </w:r>
            <w:r>
              <w:rPr>
                <w:lang w:val="en-US"/>
              </w:rPr>
              <w:t>CD</w:t>
            </w:r>
            <w:r>
              <w:rPr/>
              <w:t>. Электронные уроки и тесты. Биология в школе. Генетическая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>
                <w:spacing w:val="-1"/>
              </w:rPr>
            </w:pPr>
            <w:r>
              <w:rPr>
                <w:spacing w:val="-1"/>
              </w:rPr>
              <w:t>изменчивость и эволюция.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Природные зоны России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 xml:space="preserve">4 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Эволюция животного мира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Земля. Происхождение человека.</w:t>
            </w:r>
          </w:p>
          <w:p>
            <w:pPr>
              <w:pStyle w:val="Normal"/>
              <w:shd w:fill="FFFFFF" w:val="clear"/>
              <w:spacing w:lineRule="exact" w:line="274"/>
              <w:ind w:left="310" w:right="1382" w:hanging="0"/>
              <w:rPr/>
            </w:pPr>
            <w:r>
              <w:rPr/>
              <w:t xml:space="preserve">  </w:t>
            </w:r>
            <w:r>
              <w:rPr/>
              <w:t>6.</w:t>
            </w:r>
            <w:r>
              <w:rPr>
                <w:lang w:val="en-US"/>
              </w:rPr>
              <w:t>DVD</w:t>
            </w:r>
            <w:r>
              <w:rPr/>
              <w:t>. Жить или не жить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7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 xml:space="preserve">. Экологический альманах (проблемы сохранения живой природы)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8.</w:t>
            </w:r>
            <w:r>
              <w:rPr>
                <w:lang w:val="en-US"/>
              </w:rPr>
              <w:t>DVD</w:t>
            </w:r>
            <w:r>
              <w:rPr/>
              <w:t xml:space="preserve">. Экология. Нетрадиционная энергетика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9.</w:t>
            </w:r>
            <w:r>
              <w:rPr>
                <w:lang w:val="en-US"/>
              </w:rPr>
              <w:t>DVD</w:t>
            </w:r>
            <w:r>
              <w:rPr/>
              <w:t>. Животный мир Арктической зоны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0.</w:t>
            </w:r>
            <w:r>
              <w:rPr>
                <w:lang w:val="en-US"/>
              </w:rPr>
              <w:t>DVD</w:t>
            </w:r>
            <w:r>
              <w:rPr/>
              <w:t xml:space="preserve">. Земли, история планеты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1.</w:t>
            </w:r>
            <w:r>
              <w:rPr>
                <w:lang w:val="en-US"/>
              </w:rPr>
              <w:t>DVD</w:t>
            </w:r>
            <w:r>
              <w:rPr/>
              <w:t xml:space="preserve">. Земля. Развитие жизни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15.</w:t>
            </w:r>
            <w:r>
              <w:rPr>
                <w:lang w:val="en-US"/>
              </w:rPr>
              <w:t>DVD</w:t>
            </w:r>
            <w:r>
              <w:rPr/>
              <w:t>. Общая Биология. Цитология.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20.Видео. Общая Биология.   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 xml:space="preserve">Цитология (3 части)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4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шт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1"/>
              </w:rPr>
              <w:t>1шт.: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1 ш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8"/>
              </w:rPr>
            </w:pPr>
            <w:r>
              <w:rPr>
                <w:spacing w:val="-8"/>
              </w:rPr>
              <w:t>1 шт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2"/>
              </w:rPr>
              <w:t>1 шт.: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шт.;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15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7 шт.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>
                <w:spacing w:val="-1"/>
              </w:rPr>
              <w:t>1 у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у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>6 шт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таблицы по общей биологии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rPr/>
            </w:pPr>
            <w:r>
              <w:rPr/>
              <w:t>таблица Развитие животного мира (полноцветная 900х600 мм, двухстороннее ламинирование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портреты биологов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набор таблиц «Уровни организации живой природы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Влажные препараты «Корень бобового растения с клубеньками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 xml:space="preserve">Коллекция «Приспособительные изменения в конечностях насекомых»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/>
              <w:t xml:space="preserve">Коллекция «Примеры защитных приспособлений у насекомых» 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spacing w:val="-1"/>
              </w:rPr>
            </w:pPr>
            <w:r>
              <w:rPr>
                <w:spacing w:val="-1"/>
              </w:rPr>
              <w:t xml:space="preserve">Коллекция «Форма сохранности ископаемых растений и животных»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 xml:space="preserve">Микропрепарат «Набор по общей биологии»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Модели рельефные «Археоптерикс»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Модель объемная «ДНК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мультимедийный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Уровни организации живой природы. Практическая биология»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волюци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кология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«Цитология и генетика»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Видеофильмы: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CD</w:t>
            </w:r>
            <w:r>
              <w:rPr>
                <w:spacing w:val="-1"/>
              </w:rPr>
              <w:t>. Экология. Общий курс.</w:t>
            </w:r>
          </w:p>
          <w:p>
            <w:pPr>
              <w:pStyle w:val="Normal"/>
              <w:shd w:fill="FFFFFF" w:val="clear"/>
              <w:spacing w:lineRule="exact" w:line="274"/>
              <w:ind w:left="396" w:hanging="0"/>
              <w:rPr/>
            </w:pPr>
            <w:r>
              <w:rPr/>
              <w:t>2.</w:t>
            </w:r>
            <w:r>
              <w:rPr>
                <w:lang w:val="en-US"/>
              </w:rPr>
              <w:t>CD</w:t>
            </w:r>
            <w:r>
              <w:rPr/>
              <w:t>. Электронные уроки и тесты. Биология в школе. Генетическая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>
                <w:spacing w:val="-1"/>
              </w:rPr>
            </w:pPr>
            <w:r>
              <w:rPr>
                <w:spacing w:val="-1"/>
              </w:rPr>
              <w:t>изменчивость и эволюция.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Секреты природы.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rPr/>
            </w:pPr>
            <w:r>
              <w:rPr>
                <w:spacing w:val="-1"/>
              </w:rPr>
              <w:t>4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Природные зоны России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Эволюция животного мира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>6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Земля. Происхождение человека.</w:t>
            </w:r>
          </w:p>
          <w:p>
            <w:pPr>
              <w:pStyle w:val="Normal"/>
              <w:shd w:fill="FFFFFF" w:val="clear"/>
              <w:spacing w:lineRule="exact" w:line="274"/>
              <w:ind w:left="425" w:hanging="0"/>
              <w:rPr/>
            </w:pPr>
            <w:r>
              <w:rPr>
                <w:spacing w:val="-1"/>
              </w:rPr>
              <w:t>7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Жизнь растений</w:t>
            </w:r>
          </w:p>
          <w:p>
            <w:pPr>
              <w:pStyle w:val="Normal"/>
              <w:shd w:fill="FFFFFF" w:val="clear"/>
              <w:spacing w:lineRule="exact" w:line="274"/>
              <w:ind w:left="432" w:hanging="0"/>
              <w:rPr/>
            </w:pPr>
            <w:r>
              <w:rPr>
                <w:spacing w:val="-1"/>
              </w:rPr>
              <w:t>8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>. Природные зоны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10" w:leader="underscore"/>
              </w:tabs>
              <w:spacing w:lineRule="exact" w:line="274"/>
              <w:ind w:left="425" w:hanging="0"/>
              <w:rPr/>
            </w:pPr>
            <w:r>
              <w:rPr>
                <w:spacing w:val="-2"/>
              </w:rPr>
              <w:t>9.</w:t>
            </w:r>
            <w:r>
              <w:rPr>
                <w:spacing w:val="-2"/>
                <w:lang w:val="en-US"/>
              </w:rPr>
              <w:t>DVD</w:t>
            </w:r>
            <w:r>
              <w:rPr>
                <w:spacing w:val="-2"/>
              </w:rPr>
              <w:t>. Биология-5 (раздел генетик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310" w:right="1382" w:hanging="0"/>
              <w:rPr/>
            </w:pPr>
            <w:r>
              <w:rPr/>
              <w:t xml:space="preserve">  </w:t>
            </w:r>
            <w:r>
              <w:rPr/>
              <w:t>10.</w:t>
            </w:r>
            <w:r>
              <w:rPr>
                <w:lang w:val="en-US"/>
              </w:rPr>
              <w:t>DVD</w:t>
            </w:r>
            <w:r>
              <w:rPr/>
              <w:t>. Жить или не жить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11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 xml:space="preserve">. Экологический альманах (проблемы сохранения живой природы)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2.</w:t>
            </w:r>
            <w:r>
              <w:rPr>
                <w:lang w:val="en-US"/>
              </w:rPr>
              <w:t>DVD</w:t>
            </w:r>
            <w:r>
              <w:rPr/>
              <w:t xml:space="preserve">. Экология. Нетрадиционная энергетика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3.</w:t>
            </w:r>
            <w:r>
              <w:rPr>
                <w:lang w:val="en-US"/>
              </w:rPr>
              <w:t>DVD</w:t>
            </w:r>
            <w:r>
              <w:rPr/>
              <w:t>. Животный мир Арктической зоны.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4.</w:t>
            </w:r>
            <w:r>
              <w:rPr>
                <w:lang w:val="en-US"/>
              </w:rPr>
              <w:t>DVD</w:t>
            </w:r>
            <w:r>
              <w:rPr/>
              <w:t xml:space="preserve">. Земли, история планеты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5.</w:t>
            </w:r>
            <w:r>
              <w:rPr>
                <w:lang w:val="en-US"/>
              </w:rPr>
              <w:t>DVD</w:t>
            </w:r>
            <w:r>
              <w:rPr/>
              <w:t xml:space="preserve">. Земля. Развитие жизни. </w:t>
            </w:r>
          </w:p>
          <w:p>
            <w:pPr>
              <w:pStyle w:val="Normal"/>
              <w:shd w:fill="FFFFFF" w:val="clear"/>
              <w:spacing w:lineRule="exact" w:line="274"/>
              <w:ind w:left="310" w:hanging="0"/>
              <w:rPr/>
            </w:pPr>
            <w:r>
              <w:rPr/>
              <w:t xml:space="preserve">  </w:t>
            </w:r>
            <w:r>
              <w:rPr/>
              <w:t>16.</w:t>
            </w:r>
            <w:r>
              <w:rPr>
                <w:lang w:val="en-US"/>
              </w:rPr>
              <w:t>DVD</w:t>
            </w:r>
            <w:r>
              <w:rPr/>
              <w:t xml:space="preserve">. Экология. </w:t>
            </w:r>
            <w:r>
              <w:rPr>
                <w:lang w:val="en-US"/>
              </w:rPr>
              <w:t>XXI</w:t>
            </w:r>
            <w:r>
              <w:rPr/>
              <w:t xml:space="preserve"> век.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lang w:val="en-US"/>
              </w:rPr>
              <w:t>DVD</w:t>
            </w:r>
            <w:r>
              <w:rPr/>
              <w:t xml:space="preserve">. Общая Биология. Основы селекции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18.</w:t>
            </w:r>
            <w:r>
              <w:rPr>
                <w:spacing w:val="-1"/>
                <w:lang w:val="en-US"/>
              </w:rPr>
              <w:t>DVD</w:t>
            </w:r>
            <w:r>
              <w:rPr>
                <w:spacing w:val="-1"/>
              </w:rPr>
              <w:t xml:space="preserve">. Общая Биология. Экологические факторы. Температура. </w:t>
            </w:r>
          </w:p>
          <w:p>
            <w:pPr>
              <w:pStyle w:val="Normal"/>
              <w:shd w:fill="FFFFFF" w:val="clear"/>
              <w:spacing w:lineRule="exact" w:line="274"/>
              <w:ind w:left="317" w:right="922" w:hanging="0"/>
              <w:rPr/>
            </w:pPr>
            <w:r>
              <w:rPr/>
              <w:t xml:space="preserve">  </w:t>
            </w:r>
            <w:r>
              <w:rPr/>
              <w:t>19.</w:t>
            </w:r>
            <w:r>
              <w:rPr>
                <w:lang w:val="en-US"/>
              </w:rPr>
              <w:t>DVD</w:t>
            </w:r>
            <w:r>
              <w:rPr/>
              <w:t>. Общая Биология. Цитология.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>20</w:t>
            </w:r>
            <w:r>
              <w:rPr>
                <w:lang w:val="en-US"/>
              </w:rPr>
              <w:t>DVD</w:t>
            </w:r>
            <w:r>
              <w:rPr/>
              <w:t xml:space="preserve">. Общая Биология. Экологические факторы. Влажность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>21.</w:t>
            </w:r>
            <w:r>
              <w:rPr>
                <w:lang w:val="en-US"/>
              </w:rPr>
              <w:t>DVD</w:t>
            </w:r>
            <w:r>
              <w:rPr/>
              <w:t xml:space="preserve">. Общая Биология. Экологические факторы. Свет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</w:t>
            </w:r>
            <w:r>
              <w:rPr/>
              <w:t xml:space="preserve">22.Видео. Природные сообщества (2 фильма)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 xml:space="preserve">23.Видео. Биосферные заповедники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24.Видео. Общая Биология. Цитология (3 части)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 </w:t>
            </w:r>
            <w:r>
              <w:rPr/>
              <w:t xml:space="preserve">25.Видео. Жить или не жить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  </w:t>
            </w:r>
            <w:r>
              <w:rPr/>
              <w:t xml:space="preserve">26.Видео. Экологические системы. 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4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 шт.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шт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1шт.;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;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1"/>
              </w:rPr>
              <w:t>1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 шт.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024"/>
        <w:gridCol w:w="1800"/>
        <w:gridCol w:w="13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 хи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ФГ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хник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неорганическ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органическ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химическим производ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 – хим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иборов, посуды и принадлежностей для ученического эксперимента (стационар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и принадлежностей для ученического эксперимента (раздаточный - в лот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ических реш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 (лаборатор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 для составления моделей молекул со стерж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 хим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демонстрационных проб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лоидоалканов и сложных эф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электролиза растворов с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ерегонки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ди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 ВУЛ-50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ВСМ-100, 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 с разновесами ВА-4М, 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нный ТЭН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ысокого на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пытов по химии с электрическим т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 ППГ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клянок для хранения растворов ре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анок для хранения твердых ре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для хранения растворов ре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рева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фть и продукты ее перерабо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кло и изделия из стек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стмас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пли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гун и ста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ала тверд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юми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окна (с раздаточным материало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ал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ералы и горные пор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лоскодонная</w:t>
            </w:r>
            <w:r>
              <w:rPr>
                <w:lang w:val="en-US"/>
              </w:rPr>
              <w:t xml:space="preserve"> </w:t>
            </w:r>
            <w:r>
              <w:rPr/>
              <w:t>на 5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лоскодонная</w:t>
            </w:r>
            <w:r>
              <w:rPr>
                <w:lang w:val="en-US"/>
              </w:rPr>
              <w:t xml:space="preserve"> </w:t>
            </w:r>
            <w:r>
              <w:rPr/>
              <w:t>на 20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лоскодонная на 2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руглодонная на 500 м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такан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цилиндр на 1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цилиндр на 2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цилиндр на 25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цилиндр на 5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информационный стенд «Периодическая система химических элементов Д.И.Менделе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ая и учебно-познаватель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Аликберова, Н.С. Рукк. Полезная химия: задачи и истории.- М.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ртеменко. Удивительный мир органической химии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А.Н. Прошлецов. Региональные олимпиады.- М.: Дрофа,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и др. Готовимся к единому государственному экзамену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Дзудцова, Л.Б. Бестаева. Окислительно-восстановительные реакции.- М.: Дрофа,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Савельев.Основные понятия и законы химии. Химические реакции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Д. Степин, Л.Ю. Аликберова. Занимательные задания и эффектные опыты по химии.- М.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. Штремплер. Школьный словарь химических понятий и терминов. –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. Химия. Пособие для школьников и поступающих в ВУЗы. –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.Л.Л. Химия. Большой справочник для школьников и поступающих в ВУЗы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орощенко, А.А. Каверина, Р.Г. Иванова. Химия: задания с выбором ответа: 8-9 классы – М.: Владос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Куприянова. Лабораторные занятия по химии. – М.: Владос, 2007.</w:t>
            </w:r>
          </w:p>
          <w:p>
            <w:pPr>
              <w:pStyle w:val="Normal"/>
              <w:rPr/>
            </w:pPr>
            <w:r>
              <w:rPr/>
              <w:t>13. А.А. Каверина, Р.Г. Иванова, А.С. Корощенко. Химия: Дидактические материалы: 8-9 кл.- М.: Владос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орощенко. Контроль знаний по органической химии: 9-11кл. – М.: Владос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верина, Р.Г. Иванова, А.С. Корощенко. Химия: Дидактические материалы: 10-11 кл.- М.: Владос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Химия в таблицах и формулах»(15 шту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6:00Z</dcterms:created>
  <dc:creator>Admin</dc:creator>
  <dc:description/>
  <cp:keywords/>
  <dc:language>en-US</dc:language>
  <cp:lastModifiedBy>Admin</cp:lastModifiedBy>
  <dcterms:modified xsi:type="dcterms:W3CDTF">2017-09-13T05:06:00Z</dcterms:modified>
  <cp:revision>2</cp:revision>
  <dc:subject/>
  <dc:title/>
</cp:coreProperties>
</file>